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Orchowo, dnia 22.11.2019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ZAPYTANIE OFERTOWE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wartości poniżej 30.000 euro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na: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świadczenie specjalistycznych usług opiekuńczych dla osób z zaburzeniami psychicznymi w miejscu ich zamieszkani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minny Ośrodek Pomocy Społecznej w Orchowie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l. Kościuszki 6, 62-436 Orchowo, 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woj. wielkopolskie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NIP: 667-12-63-876, REGON: 003730644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l. (63) 2684090 wew. 80, e-mail: </w:t>
      </w:r>
      <w:hyperlink r:id="rId2">
        <w:r>
          <w:rPr>
            <w:rStyle w:val="InternetLink"/>
            <w:sz w:val="22"/>
            <w:szCs w:val="22"/>
            <w:lang w:val="en-US"/>
          </w:rPr>
          <w:t>gops.kierownik@orchowo.pl</w:t>
        </w:r>
      </w:hyperlink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>osoba do kontaktu: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Kierownik Gminnego Ośrodka Pomocy Społecznej w Orchowie – Iwona Mietlicka</w:t>
      </w:r>
    </w:p>
    <w:p>
      <w:pPr>
        <w:pStyle w:val="Standard"/>
        <w:tabs>
          <w:tab w:val="clear" w:pos="708"/>
          <w:tab w:val="left" w:pos="0" w:leader="none"/>
        </w:tabs>
        <w:ind w:left="1080" w:hanging="1080"/>
        <w:jc w:val="both"/>
        <w:rPr/>
      </w:pPr>
      <w:r>
        <w:rPr>
          <w:sz w:val="22"/>
          <w:szCs w:val="22"/>
        </w:rPr>
        <w:t xml:space="preserve">Kontakt możliwy od poniedziałku do piątku od 8.30 do 15.30.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440" w:hanging="14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: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  <w:sz w:val="22"/>
          <w:szCs w:val="22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- specjalistyczne usługi opiekuńcze dla osób z zaburzeniami psychicznymi w ich miejscu zamieszkania zgodnie z Rozporządzeniem Ministra Polityki Społecznej z dnia 22 września 2005 r. w sprawie specjalistycznych usług opiekuńczych (Dz. U. z 2005 r. Nr 189 poz. 1598 ze zm.) w szczególności:</w:t>
      </w:r>
    </w:p>
    <w:p>
      <w:pPr>
        <w:pStyle w:val="Normal"/>
        <w:jc w:val="both"/>
        <w:rPr/>
      </w:pPr>
      <w:r>
        <w:rPr/>
        <w:t>- rehabilitacja fizyczna i usprawnianie zaburzonych funkcji organizmu w zakresie nieobjętym przepisami ustawy z dnia 27 sierpnia 2004 r. o świadczeniach opieki zdrowotnej finansowanych ze środków publicznych (t.j. Dz. U. z 2019 r., poz. 1373 ze zm.),</w:t>
      </w:r>
    </w:p>
    <w:p>
      <w:pPr>
        <w:pStyle w:val="Normal"/>
        <w:jc w:val="both"/>
        <w:rPr/>
      </w:pPr>
      <w:r>
        <w:rPr/>
        <w:t>- zapewnienie dzieciom i młodzieży z zaburzeniami psychicznymi dostępu do zajęć rehabilitacyjnych i rewalidacyjno – wychowawczych, w wyjątkowych przypadkach, jeżeli nie mają możliwości uzyskania dostępu do zajęć, o których mowa w art. 7 ustawy z dnia 19 sierpnia 1994 r. o ochronie zdrowia psychicznego (t. j. Dz. U. z 2018 r.,  poz. 1878 ze zm.)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3. TERMIN WYKONANIA ZAMÓWIENIA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Wymagany termin wykonania zamówienia</w:t>
      </w:r>
      <w:r>
        <w:rPr>
          <w:b/>
          <w:bCs/>
          <w:sz w:val="22"/>
          <w:szCs w:val="22"/>
        </w:rPr>
        <w:t>: od stycznia 2020 r. do grudnia 2020 r.</w:t>
      </w:r>
      <w:r>
        <w:rPr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OPIS SPOSOBU PRZYGOTOWANIA OFERTY: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powinien sporządzić ofertę cenową za wykonanie jednej godziny specjalistycznych usług opiekuńczych dla osób z zaburzeniami psychicznymi w języku polskim na formularzu ofertowym załączonym do niniejszego zapytania (załącznik nr 1 do zapytania ofertowego)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Do oferty należy załączyć: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bCs/>
          <w:color w:val="000000"/>
          <w:sz w:val="22"/>
          <w:szCs w:val="22"/>
          <w:shd w:fill="FFFFFF" w:val="clear"/>
        </w:rPr>
        <w:t>a</w:t>
      </w:r>
      <w:r>
        <w:rPr>
          <w:bCs/>
          <w:color w:val="000000"/>
          <w:sz w:val="20"/>
          <w:szCs w:val="22"/>
          <w:shd w:fill="FFFFFF" w:val="clear"/>
        </w:rPr>
        <w:t>)</w:t>
      </w:r>
      <w:r>
        <w:rPr>
          <w:color w:val="000000"/>
          <w:sz w:val="20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0"/>
          <w:szCs w:val="22"/>
          <w:shd w:fill="FFFFFF" w:val="clear"/>
        </w:rPr>
        <w:t> </w:t>
      </w:r>
      <w:r>
        <w:rPr>
          <w:rStyle w:val="Appleconvertedspace"/>
          <w:color w:val="000000"/>
          <w:sz w:val="22"/>
          <w:szCs w:val="22"/>
          <w:shd w:fill="FFFFFF" w:val="clear"/>
        </w:rPr>
        <w:t>o</w:t>
      </w:r>
      <w:r>
        <w:rPr>
          <w:sz w:val="22"/>
        </w:rPr>
        <w:t>świadczenie o posiadaniu zasobów niezbędnych do właściwego wykonania zleconego przez Zamawiającego zadania w tym: zapewnienie, iż osoby z którymi podmiot współpracuje posiadają kwalifikacje niezbędne do świadczenia specjalistycznych usług opiekuńczych, zgodne z Rozporządzeniem Ministra Pracy i Polityki Społecznej z dnia 22.09.2005 r. w sprawie specjalistycznych usług opiekuńczych (Dz. U. z 2005 r. Nr 189, poz. 1598 ze zm.) – załącznik nr 2 do zapytania ofertowego</w:t>
      </w:r>
    </w:p>
    <w:p>
      <w:pPr>
        <w:pStyle w:val="Normal"/>
        <w:tabs>
          <w:tab w:val="clear" w:pos="708"/>
          <w:tab w:val="left" w:pos="4334" w:leader="none"/>
          <w:tab w:val="center" w:pos="4536" w:leader="none"/>
        </w:tabs>
        <w:jc w:val="both"/>
        <w:rPr>
          <w:sz w:val="22"/>
        </w:rPr>
      </w:pPr>
      <w:r>
        <w:rPr>
          <w:sz w:val="22"/>
        </w:rPr>
        <w:t xml:space="preserve">b) dokumenty potwierdzające kwalifikacje (kserokopie) i doświadczenie zawodowe (kserokopie, referencje, inne), jakie powinny posiadać osoby świadczące specjalistyczne usługi opiekuńcze dla osób z zaburzeniami psychicznymi (zgodnie z rozporządzeniem).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Każdy wykonawca przedkłada tylko jedną ofertę.</w:t>
      </w:r>
    </w:p>
    <w:p>
      <w:pPr>
        <w:pStyle w:val="Normal"/>
        <w:jc w:val="both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dostarczyć do siedziby Gminnego Ośrodka Pomocy Społecznej w Orchowie, ul. Kościuszki 6, 62-436 Orchowo; w zamknięt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20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>”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a musi być podpisana przez osobę lub osoby uprawnione do występowania w obrocie prawnym w imieniu oferenta, przy czym podpis musi być czytelny lub opisany pieczątkami imiennym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konawcy ponoszą wszelkie koszty związane z przygotowaniem i złożeniem oferty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7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Cena brutto za jedną godzinę świadczonej usługi zgodnie z ofertą musi uwzględniać wszelkie koszty realizacji usługi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8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niniejszym postępowaniu nie dopuszcza się możliwości składania ofert częściowych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 xml:space="preserve">5. WYMAGANIA STAWIANE OFERENTOM: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O zamówienie mog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ubiega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ć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oferenci, którzy speł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nast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 warunk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osiad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niezb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sz w:val="22"/>
          <w:szCs w:val="22"/>
        </w:rPr>
        <w:t>dn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iedz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i do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ś</w:t>
      </w:r>
      <w:r>
        <w:rPr>
          <w:sz w:val="22"/>
          <w:szCs w:val="22"/>
        </w:rPr>
        <w:t>wiadczenie oraz dyspon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potencjałem technicznym i osobami zdolnymi do wykonywania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. Znajdu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si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ę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>w sytuacji ekonomicznej i finansowej zapewniaj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ą</w:t>
      </w:r>
      <w:r>
        <w:rPr>
          <w:sz w:val="22"/>
          <w:szCs w:val="22"/>
        </w:rPr>
        <w:t>cej wykonanie zamówienia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potwierdzenie spełnienia warunków udziału w postępowaniu należy złożyć stosowne oświadczenie (załącznik nr 2 do zapytania ofertoweg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alifikacje, jakie powinny posiadać osoby świadczące specjalistyczne usługi opiekuńcze dla osób z zaburzeniami psychicznymi (zgodnie z Rozporządzeniem Ministra Polityki Społecznej z dnia 22 września 2005r. w sprawie specjalistycznych usług opiekuńczych (Dz.U. Nr 198, poz. 1598 z późn. zm.): 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1. posiadanie kwalifikacji do wykonywania zawodu: </w:t>
      </w:r>
      <w:r>
        <w:rPr>
          <w:rFonts w:eastAsia="Univers-PL;Arial Unicode MS"/>
          <w:sz w:val="22"/>
          <w:szCs w:val="22"/>
        </w:rPr>
        <w:t>pracownika socjalnego, psychologa, pedagoga, logopedy, terapeuty zajęciowego, pielęgniarki, asystenta osoby niepełnosprawnej, opiekunki środowiskowej, specjalisty w zakresie rehabilitacji medycznej, fizjoterapeuty lub innego zawodu dającego wiedzę i umiejętności pozwalające świadczyć określone specjalistyczne usługi.</w:t>
      </w:r>
    </w:p>
    <w:p>
      <w:pPr>
        <w:pStyle w:val="Normal"/>
        <w:jc w:val="both"/>
        <w:rPr/>
      </w:pPr>
      <w:r>
        <w:rPr>
          <w:rFonts w:eastAsia="Univers-PL;Arial Unicode MS"/>
          <w:b/>
          <w:sz w:val="22"/>
          <w:szCs w:val="22"/>
        </w:rPr>
        <w:t>2. posiadanie, co najmniej półrocznego stażu</w:t>
      </w:r>
      <w:r>
        <w:rPr>
          <w:rFonts w:eastAsia="Univers-PL;Arial Unicode MS"/>
          <w:sz w:val="22"/>
          <w:szCs w:val="22"/>
        </w:rPr>
        <w:t xml:space="preserve"> pracy w jednej z następujących jednostek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szpitalu psychiatryczn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jednostce organizacji pomocy społecznej dla osób z zaburzeniami psychicznym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lacówce terapii lub placówce oświatowej, do której uczęszczają dzieci z zaburzeniami rozwoju lub upośledzeniem umysłow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ośrodku terapeutyczno – edukacyjno – wychowawczym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zakładzie rehabilitacji.</w:t>
      </w:r>
    </w:p>
    <w:p>
      <w:pPr>
        <w:pStyle w:val="Normal"/>
        <w:jc w:val="both"/>
        <w:rPr>
          <w:rFonts w:eastAsia="Univers-PL;Arial Unicode MS"/>
          <w:b/>
          <w:b/>
          <w:sz w:val="22"/>
          <w:szCs w:val="22"/>
        </w:rPr>
      </w:pPr>
      <w:r>
        <w:rPr>
          <w:rFonts w:eastAsia="Univers-PL;Arial Unicode MS"/>
          <w:b/>
          <w:sz w:val="22"/>
          <w:szCs w:val="22"/>
        </w:rPr>
        <w:t>3. posiadanie przeszkolenia i doświadczenia w zakresie: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umiejętności kształtowania motywacji do akceptowanych przez otoczenie zachowań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kształtowania nawyków celowej aktywności,</w:t>
      </w:r>
    </w:p>
    <w:p>
      <w:pPr>
        <w:pStyle w:val="Normal"/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  <w:t>- prowadzenia treningu zachowań społeczny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MIEJSCE ORAZ TERMIN SKŁADANIA OFERT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1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ę należy złożyć w zamkniętej zaadresowanej kopercie z dopiskiem: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i/>
          <w:iCs/>
          <w:color w:val="000000"/>
          <w:sz w:val="22"/>
          <w:szCs w:val="22"/>
          <w:shd w:fill="FFFFFF" w:val="clear"/>
        </w:rPr>
        <w:t>Oferta na wykonanie zadania pn. „</w:t>
      </w:r>
      <w:r>
        <w:rPr>
          <w:i/>
          <w:sz w:val="22"/>
          <w:szCs w:val="22"/>
          <w:lang w:eastAsia="ar-SA"/>
        </w:rPr>
        <w:t>Świadczenie specjalistycznych usług opiekuńczych dla osób z zaburzeniami psychicznymi – Gmina Orchowo – 2020 rok</w:t>
      </w:r>
      <w:r>
        <w:rPr>
          <w:bCs/>
          <w:i/>
          <w:iCs/>
          <w:color w:val="000000"/>
          <w:sz w:val="22"/>
          <w:szCs w:val="22"/>
          <w:shd w:fill="FFFFFF" w:val="clear"/>
        </w:rPr>
        <w:t xml:space="preserve">”  </w:t>
      </w:r>
      <w:r>
        <w:rPr>
          <w:bCs/>
          <w:color w:val="000000"/>
          <w:sz w:val="22"/>
          <w:szCs w:val="22"/>
          <w:shd w:fill="FFFFFF" w:val="clear"/>
        </w:rPr>
        <w:t xml:space="preserve">w </w:t>
      </w:r>
      <w:r>
        <w:rPr>
          <w:b/>
          <w:bCs/>
          <w:color w:val="000000"/>
          <w:sz w:val="22"/>
          <w:szCs w:val="22"/>
          <w:shd w:fill="FFFFFF" w:val="clear"/>
        </w:rPr>
        <w:t>terminie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</w:t>
      </w:r>
      <w:r>
        <w:rPr>
          <w:b/>
          <w:bCs/>
          <w:color w:val="000000"/>
          <w:sz w:val="22"/>
          <w:szCs w:val="22"/>
          <w:shd w:fill="FFFFFF" w:val="clear"/>
        </w:rPr>
        <w:t>do dnia 05.12.2019r. (czwartek) do godz. 9.00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siedzibie Gminnego Ośrodka Pomocy Społecznej w Orchowie, 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 xml:space="preserve">ul. Kościuszki 6, 62-436 Orchowo – osobiście lub przesyłką pocztową </w:t>
      </w:r>
      <w:r>
        <w:rPr>
          <w:b/>
          <w:bCs/>
          <w:color w:val="000000"/>
          <w:sz w:val="22"/>
          <w:szCs w:val="22"/>
          <w:shd w:fill="FFFFFF" w:val="clear"/>
        </w:rPr>
        <w:t>(decyduje data i godzina wpływu do Ośrodka).</w:t>
      </w:r>
      <w:r>
        <w:rPr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2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twarcie ofert nastąpi w dniu 05.12.2019r. o godz. 09.15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3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yniki oceny ofert zostaną ogłoszone do następnego dnia roboczego w siedzibie Gminnego Ośrodka Pomocy Społecznej w Orchowie,</w:t>
      </w:r>
      <w:r>
        <w:rPr>
          <w:rStyle w:val="Appleconvertedspace"/>
          <w:bCs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 ul. Kościuszki 6, 62-436 Orchowo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4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ty złożone po terminie będą zwrócone składającym bez otwierania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5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Oferent może, przed upływem terminu składania ofert zmienić lub wycofać ofertę.</w:t>
      </w:r>
    </w:p>
    <w:p>
      <w:pPr>
        <w:pStyle w:val="Standard1"/>
        <w:spacing w:lineRule="atLeast" w:line="252" w:before="0" w:after="0"/>
        <w:jc w:val="both"/>
        <w:rPr/>
      </w:pPr>
      <w:r>
        <w:rPr>
          <w:bCs/>
          <w:color w:val="000000"/>
          <w:sz w:val="22"/>
          <w:szCs w:val="22"/>
          <w:shd w:fill="FFFFFF" w:val="clear"/>
        </w:rPr>
        <w:t>6)</w:t>
      </w:r>
      <w:r>
        <w:rPr>
          <w:color w:val="000000"/>
          <w:sz w:val="22"/>
          <w:szCs w:val="22"/>
          <w:shd w:fill="FFFFFF" w:val="clear"/>
        </w:rPr>
        <w:t>     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bCs/>
          <w:color w:val="000000"/>
          <w:sz w:val="22"/>
          <w:szCs w:val="22"/>
          <w:shd w:fill="FFFFFF" w:val="clear"/>
        </w:rPr>
        <w:t>W toku badania i oceny ofert Zamawiający może żądać od oferentów dodatkowych wyjaśnień.</w:t>
      </w:r>
    </w:p>
    <w:p>
      <w:pPr>
        <w:pStyle w:val="Normal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CENA OFER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a oceny oferty: 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E DOTYCZĄCE WYBORU NAJKORZYSTNIEJSZEJ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yteria oceny oferty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100%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6"/>
        <w:gridCol w:w="18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ga kryterium – 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1 godzinę świadczonej usługi (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pkt.</w:t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W celu dokonania wyboru najkorzystniejszej oferty wykorzystany zostanie następujący sposób przeliczenia ceny wybranej usługi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b/>
          <w:sz w:val="22"/>
          <w:szCs w:val="22"/>
        </w:rPr>
        <w:t>Kryterium 1 – cena za 1 godzinę świadczonej usługi (brutto)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  <w:lang w:val="en-US"/>
        </w:rPr>
        <w:t>C = (Cmin/Cof) x 100pkt x 100%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min – najniższa cena za 1 godzinę świadczonej usługi (brutto) wśród składanych ofert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f – wartość danej oferty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C- ilość punktów za kryterium: cena za 1 godzinę świadczonej usługi (brutto)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INFORMACJE DODATKOWE: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Wszyscy oferenci, którzy złożyli oferty w wyznaczonym terminie zostaną poinformowani o rozstrzygnięciu zapytania ofertowego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>Informacja o wyniku postępowania zostanie umieszczona na stronie internetowej BIP Urzędu Gminy Orchowo oraz na ogólnodostępnej tablicy informacyjnej GOPS w Orchowie.</w:t>
      </w:r>
    </w:p>
    <w:p>
      <w:pPr>
        <w:pStyle w:val="Standard1"/>
        <w:spacing w:lineRule="atLeast" w:line="252" w:before="0" w:after="0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Zamawiający zastrzega sobie prawo do zamknięcia niniejszego postępowania bez wyboru jakiejkolwiek oferty, o czym poinformuje niezwłocznie oferentów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unieważnienia postępowania a także do pozostawienia postępowania bez wyboru najkorzystniejszej oferty na każdym etapie bez ponoszenia konsekwencji i bez podania przyczyny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prawo do dodatkowych negocjacji w przypadku, gdy oceniani oferenci otrzymali taką samą liczbę punktów.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Dodatkowych informacji udziela:</w:t>
      </w:r>
    </w:p>
    <w:p>
      <w:pPr>
        <w:pStyle w:val="Standard1"/>
        <w:spacing w:lineRule="atLeast" w:line="252" w:before="0" w:after="0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Iwona Mietlicka tel. 63 26 84 010, e-mail:</w:t>
      </w:r>
      <w:r>
        <w:rPr>
          <w:rStyle w:val="Appleconvertedspace"/>
          <w:b/>
          <w:bCs/>
          <w:color w:val="000000"/>
          <w:sz w:val="22"/>
          <w:szCs w:val="22"/>
          <w:shd w:fill="FFFFFF" w:val="clear"/>
        </w:rPr>
        <w:t> gops.kierownik@orchowo.pl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Standard1"/>
        <w:spacing w:lineRule="atLeast" w:line="252" w:before="0" w:after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 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ZAŁACZNIK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zór formularza oferty cenowej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>Oświadczenie o spełnianiu wymaganych warunków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/>
        <w:jc w:val="both"/>
        <w:rPr>
          <w:sz w:val="22"/>
          <w:szCs w:val="22"/>
        </w:rPr>
      </w:pPr>
      <w:r>
        <w:rPr>
          <w:rStyle w:val="Appleconvertedspace"/>
          <w:color w:val="000000"/>
          <w:sz w:val="22"/>
          <w:szCs w:val="22"/>
        </w:rPr>
        <w:t>Oświadczenie o wyrażeniu zgody na przetwarzanie danych osobowych związanych z niniejszym zapytaniem ofertowym wraz z wypełnioną klauzulą informacyjną (RODO)</w:t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Kierow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minnego Ośrodka Pomocy Społecz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w Orchow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Iwona Mietlicka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A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.kierownik@orch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23:06:00Z</dcterms:created>
  <dc:creator>Iwona</dc:creator>
  <dc:description/>
  <cp:keywords/>
  <dc:language>en-US</dc:language>
  <cp:lastModifiedBy>Iwona Mietlicka</cp:lastModifiedBy>
  <cp:lastPrinted>2019-11-21T13:10:00Z</cp:lastPrinted>
  <dcterms:modified xsi:type="dcterms:W3CDTF">2019-11-21T13:11:00Z</dcterms:modified>
  <cp:revision>10</cp:revision>
  <dc:subject/>
  <dc:title/>
</cp:coreProperties>
</file>